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sz w:val="12"/>
        </w:rPr>
      </w:pPr>
      <w:r>
        <w:rPr>
          <w:rFonts w:cs="Times New Roman" w:ascii="Times New Roman" w:hAnsi="Times New Roman"/>
          <w:color w:val="FF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.10.2022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94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szCs w:val="24"/>
        </w:rPr>
        <w:t>07.02.2023 № 457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>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294 (далее – Программа),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Предпринимательство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</w:t>
      </w:r>
      <w:r>
        <w:rPr>
          <w:rFonts w:cs="Times New Roman" w:ascii="Times New Roman" w:hAnsi="Times New Roman"/>
        </w:rPr>
        <w:t xml:space="preserve"> – начальника управления экономического развития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, заместителя главы городского округа Лабоду И.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>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875"/>
      </w:tblGrid>
      <w:tr>
        <w:trPr>
          <w:trHeight w:val="315" w:hRule="atLeast"/>
        </w:trPr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роект внесен:</w:t>
            </w:r>
          </w:p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9469" w:leader="none"/>
              </w:tabs>
              <w:snapToGrid w:val="false"/>
              <w:ind w:left="1984" w:right="850" w:hanging="19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56" w:type="dxa"/>
            <w:tcBorders/>
          </w:tcPr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–</w:t>
            </w:r>
          </w:p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9469" w:leader="none"/>
              </w:tabs>
              <w:ind w:right="850" w:firstLine="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 Богачева</w:t>
            </w:r>
          </w:p>
          <w:p>
            <w:pPr>
              <w:pStyle w:val="Normal"/>
              <w:tabs>
                <w:tab w:val="clear" w:pos="709"/>
                <w:tab w:val="left" w:pos="9469" w:leader="none"/>
              </w:tabs>
              <w:ind w:left="1984" w:right="850" w:hanging="19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69" w:leader="none"/>
        </w:tabs>
        <w:ind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323" w:hRule="atLeast"/>
        </w:trPr>
        <w:tc>
          <w:tcPr>
            <w:tcW w:w="10016" w:type="dxa"/>
            <w:tcBorders/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622300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1"/>
                                    <w:gridCol w:w="280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8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469" w:leader="none"/>
                                          </w:tabs>
                                          <w:ind w:left="1984" w:right="850" w:hanging="1984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Заместитель главы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469" w:leader="none"/>
                                          </w:tabs>
                                          <w:ind w:left="1984" w:right="850" w:hanging="1984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469" w:leader="none"/>
                                          </w:tabs>
                                          <w:ind w:right="776" w:firstLine="176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И.В. Лаб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9469" w:leader="none"/>
                                          </w:tabs>
                                          <w:ind w:left="1984" w:right="850" w:hanging="1984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pt;height:1.15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1"/>
                              <w:gridCol w:w="280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9" w:leader="none"/>
                                    </w:tabs>
                                    <w:ind w:left="1984" w:right="850" w:hanging="198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еститель главы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9" w:leader="none"/>
                                    </w:tabs>
                                    <w:ind w:left="1984" w:right="850" w:hanging="198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9" w:leader="none"/>
                                    </w:tabs>
                                    <w:ind w:right="776" w:firstLine="176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.В. Лаб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9" w:leader="none"/>
                                    </w:tabs>
                                    <w:ind w:left="1984" w:right="850" w:hanging="1984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810895</wp:posOffset>
                      </wp:positionH>
                      <wp:positionV relativeFrom="paragraph">
                        <wp:posOffset>58420</wp:posOffset>
                      </wp:positionV>
                      <wp:extent cx="5854065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8"/>
                                    <w:gridCol w:w="2131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7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108" w:leader="none"/>
                                            <w:tab w:val="left" w:pos="1134" w:leader="none"/>
                                          </w:tabs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Правовое упра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108" w:leader="none"/>
                                            <w:tab w:val="left" w:pos="1134" w:leader="none"/>
                                          </w:tabs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ind w:left="601" w:hanging="59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95pt;height:27.6pt;mso-wrap-distance-left:9pt;mso-wrap-distance-right:9pt;mso-wrap-distance-top:0pt;mso-wrap-distance-bottom:0pt;margin-top:4.6pt;mso-position-vertical-relative:text;margin-left:-6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213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1134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ав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  <w:tab w:val="left" w:pos="1134" w:leader="none"/>
                                    </w:tabs>
                                    <w:ind w:hanging="108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ind w:left="601" w:hanging="598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разработан: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1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306"/>
      </w:tblGrid>
      <w:tr>
        <w:trPr>
          <w:trHeight w:val="1077" w:hRule="atLeast"/>
        </w:trPr>
        <w:tc>
          <w:tcPr>
            <w:tcW w:w="7613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начальника управления – </w:t>
            </w:r>
            <w:r>
              <w:rPr>
                <w:rFonts w:cs="Times New Roman" w:ascii="Times New Roman" w:hAnsi="Times New Roman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вестиц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                       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В. Монахова</w:t>
            </w:r>
          </w:p>
        </w:tc>
      </w:tr>
    </w:tbl>
    <w:p>
      <w:pPr>
        <w:pStyle w:val="Normal"/>
        <w:tabs>
          <w:tab w:val="clear" w:pos="709"/>
          <w:tab w:val="left" w:pos="6360" w:leader="none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С. Морозов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6)792-45-03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.В.Лабода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е экономического развития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0:00Z</dcterms:created>
  <dc:creator>DEMIDOVA</dc:creator>
  <dc:description/>
  <cp:keywords/>
  <dc:language>en-US</dc:language>
  <cp:lastModifiedBy>Морозов В.С.</cp:lastModifiedBy>
  <cp:lastPrinted>2024-12-17T16:55:00Z</cp:lastPrinted>
  <dcterms:modified xsi:type="dcterms:W3CDTF">2024-12-17T13:57:00Z</dcterms:modified>
  <cp:revision>200</cp:revision>
  <dc:subject/>
  <dc:title> </dc:title>
</cp:coreProperties>
</file>